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sz w:val="48"/>
          <w:szCs w:val="48"/>
        </w:rPr>
      </w:pPr>
      <w:r>
        <w:rPr>
          <w:rFonts w:cs="Georgia" w:ascii="Georgia" w:hAnsi="Georgia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i/>
          <w:i/>
          <w:sz w:val="48"/>
          <w:szCs w:val="48"/>
        </w:rPr>
      </w:pPr>
      <w:r>
        <w:rPr>
          <w:rFonts w:cs="Georgia" w:ascii="Georgia" w:hAnsi="Georgia"/>
          <w:b/>
          <w:bCs/>
          <w:i/>
          <w:sz w:val="48"/>
          <w:szCs w:val="48"/>
        </w:rPr>
        <w:t>ТИПОВОЕ ПОЛОЖЕНИЕ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i/>
          <w:i/>
          <w:sz w:val="48"/>
          <w:szCs w:val="48"/>
        </w:rPr>
      </w:pPr>
      <w:r>
        <w:rPr>
          <w:rFonts w:cs="Georgia" w:ascii="Georgia" w:hAnsi="Georgia"/>
          <w:b/>
          <w:bCs/>
          <w:i/>
          <w:sz w:val="48"/>
          <w:szCs w:val="48"/>
        </w:rPr>
        <w:t>О ДОШКОЛЬНОМ ОБРАЗОВАТЕЛЬНОМ УЧРЕЖДЕНИИ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i/>
          <w:i/>
          <w:sz w:val="48"/>
          <w:szCs w:val="48"/>
        </w:rPr>
      </w:pPr>
      <w:r>
        <w:rPr>
          <w:rFonts w:cs="Georgia" w:ascii="Georgia" w:hAnsi="Georgia"/>
          <w:b/>
          <w:bCs/>
          <w:i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i/>
          <w:i/>
          <w:sz w:val="48"/>
          <w:szCs w:val="48"/>
        </w:rPr>
      </w:pPr>
      <w:r>
        <w:rPr>
          <w:rFonts w:cs="Georgia" w:ascii="Georgia" w:hAnsi="Georgia"/>
          <w:b/>
          <w:bCs/>
          <w:i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сентября 2008 г. N 6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ТЕЛЬСТВО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2 сентября 2008 г. N 6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ТИПОВОГО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ШКОЛЬНОМ ОБРАЗОВАТЕЛЬНОМ УЧРЕ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Российской Федерации постановляет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ое Типовое положение о дошкольном образовательном учрежден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 июля 1995 г. N 677 "Об утверждении Типового положения о дошкольном образовательном учреждении" (Собрание законодательства Российской Федерации, 1995, N 28, ст. 2694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4 февраля 1997 г. N 179 "О внесении изменений и дополнений в Типовое положение о дошкольном образовательном учреждении" (Собрание законодательства Российской Федерации, 1997, N 8, ст. 956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0 изменений, которые вносятся в акты Правительства Российской Федерации, регулирующие земельные отношения, утвержденных Постановлением Правительства Российской Федерации от 23 декабря 2002 г. N 919 (Собрание законодательства Российской Федерации, 2002, N 52, ст. 5225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5 изменений, которые вносятся в акты Правительства Российской Федерации, утвержденных Постановлением Правительства Российской Федерации от 1 февраля 2005 г. N 49 (Собрание законодательства Российской Федерации, 2005, N 7, ст. 56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итель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У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сентября 2008 г. N 6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ОЕ 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ШКОЛЬНОМ ОБРАЗОВАТЕЛЬНОМ УЧРЕ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Типовое положение регулирует деятельность государственных и муниципальных дошкольных образовательных учреждений всех вид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негосударственных дошкольных образовательных учреждений настоящее Типовое положение является примерны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школьное образовательное учреждение - тип образовательного учреждения, реализующего основную общеобразовательную программу дошкольного образов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статус дошкольного образовательного учреждения (тип, вид и категория образовательного учреждения, определяемые в соответствии с уровнем и направленностью реализуемых им образовательных программ) устанавливается при его государственной аккредитации, если иное не предусмотрено федеральными законам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образовательное учреждение обеспечивает воспитание, обучение и развитие, а также присмотр, уход и оздоровление детей в возрасте от 2 месяцев до 7 лет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школьное образовательное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ыми задачами дошкольного образовательного учреждения являютс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жизни и укрепление физического и психического здоровья дете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семьями детей для обеспечения полноценного развития дете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школьное образовательное учреждение может проводить реабилитацию детей-инвалидов при наличии в нем соответствующих услов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дошкольным образовательным учреждениям относятся образовательные учреждения следующих вид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ные недееспособными в установленном федеральным законом порядк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социального развития, труда и защиты прав потребител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В штатные расписания дошкольных образовательных учреждений, обеспечивающих воспитание, обучение, развитие, присмотр, уход и оздоровление детей с ограниченными возможностями здоровья, детей-инвалидов, а также коррекцию недостатков их физического и (или) психического развития, в случае необходимости могут быть введены дополнительные должности учителей-дефектологов, учителей-логопедов, логопедов, педагогов-психологов, социальных педагогов, воспитателей и других работников (в зависимости от категории детей) в пределах ассигнований, выделяемых по решению учредителя на эти ц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Права работников дошкольного образовательного учреждения и меры их социальной поддержки определяются законодательством Российской Федерации, уставом и трудовым договоро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Работники дошкольного образовательного учреждения имеют право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управлении дошкольным образовательным учреждением в порядке, определяемом уставо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щиту своей профессиональной чести, достоинства и деловой репут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Дошкольное образовательное учреждение устанавлив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ую плату работников в зависимости от квалификации работника, сложности, интенсивности, количества, качества и условий выполняемой работы, 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 в пределах бюджетных ассигнований, направляемых на оплату труд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управления деятельностью дошкольного образовательного учрежд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ное расписание и должностные обязанности рабо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УПРАВЛЕНИЕ ДОШКОЛЬНЫМ ОБРАЗОВАТЕЛЬНЫМ УЧРЕЖД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Управление дошкольным образовательным учреждением осуществляется в соответствии с Законом Российской Федерации "Об образовании", иными законодательными актами Российской Федерации, настоящим Типовым положением и уставо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Управление дошкольным образовательным учреждением строится на принципах единоначалия и самоуправления, обеспечивающих государственно-общественный характер управления дошкольным образовательным учреждением. Формами самоуправления дошкольного образовательного учреждения, обеспечивающими государственно- общественный характер управления, являются попечительский совет, общее собрание, педагогический совет и другие формы. Порядок выборов органов самоуправления и их компетенция определяются уставо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Непосредственное руководство дошкольным образовательным учреждением осуществляет прошедший соответствующую аттестацию заведующ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на работу заведующего дошкольным образовательным учреждением осуществляется в порядке, определяемом уставом, 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Заведующий дошкольным образовательным учреждением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от имени дошкольного образовательного учреждения, представляет его во всех учреждениях и организация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ается имуществом дошкольного образовательного учреждения в пределах прав, предоставленных ему договором, заключаемым между дошкольным образовательным учреждением и учредителе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ет доверен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т лицевой счет (счет) в установленном порядке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ием на работу и расстановку кадров, поощряет работников дошкольного образовательного учреждения, налагает взыскания и увольняет с работ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деятельность дошкольного образовательного учреждения перед учреди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ИМУЩЕСТВО И СРЕДСТВА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За дошкольным образовательным учреждением в целях обеспечения образовательной деятельности в соответствии с уставом учредитель в установленном порядке закрепляет объекты права собственности (здания, сооружения, имущество, оборудование, а также другое необходимое имущество потребительского, социального, культурного и иного назначени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образовательное учреждение владеет, пользуется и распоряжается закрепленным за ним на праве оперативного управления имуществом в соответствии с его назначением, уставом и законодательством Российской Федер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е участки закрепляются за государственными и муниципальными дошкольными образовательными учреждениям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образовательное учреждение несет ответственность перед собственником за сохранность и эффективное использование закрепленного за ним имуществ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Финансовое обеспечение деятельности дошкольного образовательного учреждения осуществляе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образовательное 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образовательное учреждение вправе вести в соответствии с законодательством Российской Федерации приносящую доход деятельность, предусмотренную уставо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При финансовом обеспечении малокомплектных сельских и рассматриваемых в качестве таковых органами государственной власти и органами, осуществляющими управление в сфере образования, дошкольных образовательных учреждений должны учитываться затраты, не зависящие от количества дет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Привлечение дошкольным образовательным учреждением дополнительных финансовых средств, указанных в пункте 52 настоящего Типового положения, не влечет за собой снижения размеров его финансирования за счет средств учредител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Финансовые и материальные средства дошкольного образовательного учреждения, закрепленные за ним учредителем, используются дошкольным образовательным учреждением в соответствии с уставом и изъятию не подлежат, если иное не предусмотрено законодательством Российской Федер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квидации дошкольного образовательного учреждения финансовые средства и иные объекты собственности за вычетом платежей по покрытию своих обязательств направляются на цели развития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7:03:00Z</dcterms:created>
  <dc:creator>Наталья</dc:creator>
  <dc:description/>
  <dc:language>en-US</dc:language>
  <cp:lastModifiedBy>Наташа</cp:lastModifiedBy>
  <dcterms:modified xsi:type="dcterms:W3CDTF">2012-11-24T17:03:00Z</dcterms:modified>
  <cp:revision>2</cp:revision>
  <dc:subject/>
  <dc:title/>
</cp:coreProperties>
</file>