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ОВД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 </w:t>
      </w:r>
    </w:p>
    <w:p>
      <w:pPr>
        <w:pStyle w:val="Normal"/>
        <w:jc w:val="center"/>
        <w:rPr/>
      </w:pPr>
      <w:r>
        <w:rPr/>
        <w:t>с углублённым изучением английского язык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68"/>
        <w:gridCol w:w="2369"/>
        <w:gridCol w:w="1188"/>
        <w:gridCol w:w="1190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1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 Ковдор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</w:t>
      </w:r>
    </w:p>
    <w:p>
      <w:pPr>
        <w:pStyle w:val="Normal"/>
        <w:jc w:val="center"/>
        <w:rPr/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в щадящей режи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Ф, утвержденном приказом Министерства образования РФ от 03.12.1999 № 1075, Приказом Министерства образования и науки Мурманской области «Об установлении сроков проведения государственной (итоговой) аттестации обучающихся, освоивших основные общеобразовательные программы основного общего образования, в Мурманской области в 2012/2013 учебном году» от 28.02.2013 № 416 и  приказом отдела образования администрации Ковдорского района от 02.04.2013 №152 «О проведении в 2013 году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щадящей режиме»</w:t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писок выпускников </w:t>
      </w:r>
      <w:r>
        <w:rPr>
          <w:lang w:val="en-US"/>
        </w:rPr>
        <w:t>IX</w:t>
      </w:r>
      <w:r>
        <w:rPr/>
        <w:t xml:space="preserve"> классов, имеющих право проходить государственную (итоговую) аттестацию в 2013 году в щадящей форме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е сроки проведения государственной (итоговой) аттестации в форме письменных работ обучающихся, освоивших основные общеобразовательные программы основного общего образования, проходящих государственную (итоговую) аттестацию в щадящем режиме:</w:t>
      </w:r>
    </w:p>
    <w:p>
      <w:pPr>
        <w:pStyle w:val="Normal"/>
        <w:ind w:left="720" w:hanging="0"/>
        <w:jc w:val="both"/>
        <w:rPr/>
      </w:pPr>
      <w:r>
        <w:rPr/>
        <w:t>28 мая 2013 года (вторник) – по математике;</w:t>
      </w:r>
    </w:p>
    <w:p>
      <w:pPr>
        <w:pStyle w:val="Normal"/>
        <w:ind w:left="720" w:hanging="0"/>
        <w:jc w:val="both"/>
        <w:rPr/>
      </w:pPr>
      <w:r>
        <w:rPr/>
        <w:t>04 июня 2013 года (вторник) – по русскому я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чало государственной (итоговой) аттестации обучающихся, освоивших основные общеобразовательные программы основного общего образования, проходящих государственную (итоговую) аттестацию в щадящем режиме в 10 часов у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бер Ю.В., Николаенковой Л.В., Виноградовой Е.С., заместителям директора по УВР обеспечить проведение государственной (итоговой) аттестации обучающихся, освоивших основные общеобразовательные программы основного общего образования в щадящем режи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роведение государственной (итоговой) аттестации обучающихся, освоивших основные общеобразовательные программы основного общего образования, проходящих государственную (итоговую) аттестацию в щадящем режиме в указанные сро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ть необходимые условия для выпускников, нуждающихся в щадящей форме проведения государственной (итоговой) аттестации в экзаменационн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юк О.И., медицинскому работнику школы, присутствовать в общеобразовательном учреждении в экзаменационн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2"/>
      </w:tblGrid>
      <w:tr>
        <w:trPr/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Директор школы</w:t>
              <w:tab/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Горсткина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по школе </w:t>
      </w:r>
    </w:p>
    <w:p>
      <w:pPr>
        <w:pStyle w:val="Normal"/>
        <w:jc w:val="right"/>
        <w:rPr/>
      </w:pPr>
      <w:r>
        <w:rPr/>
        <w:t>от 03.04.2013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, выпускников </w:t>
      </w:r>
      <w:r>
        <w:rPr>
          <w:lang w:val="en-US"/>
        </w:rPr>
        <w:t>IX</w:t>
      </w:r>
      <w:r>
        <w:rPr/>
        <w:t xml:space="preserve"> классов, проходящих государственную (итоговую) аттестацию в 2013 году в щадящей форм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168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оргин Максим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кова Анастасия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ов Сергей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а Андрей Анд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Ал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ОЗО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 Алексей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ОЗО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вгени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Ир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З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елёв Владими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6:00Z</dcterms:created>
  <dc:creator>Пользователь</dc:creator>
  <dc:description/>
  <cp:keywords/>
  <dc:language>en-US</dc:language>
  <cp:lastModifiedBy>Завучи</cp:lastModifiedBy>
  <cp:lastPrinted>2013-04-08T08:40:00Z</cp:lastPrinted>
  <dcterms:modified xsi:type="dcterms:W3CDTF">2013-04-08T05:16:00Z</dcterms:modified>
  <cp:revision>2</cp:revision>
  <dc:subject/>
  <dc:title>АДМИНИСТРАЦИЯ</dc:title>
</cp:coreProperties>
</file>