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о-содержательный анализ результатов единого государственно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экзамена по математике ОЗО в 2012 год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ЕГЭ по математике является как одним из двух обязательных экзаменов, котор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дают все выпускники общеобразовательных учреждений, так и экзаменом, востребованны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ля поступления в вуз. С учётом различных целевых установок обучающихся содержа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даний КИМ ЕГЭ дифференцированно. Для участников экзамена, ориентированных тольк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 получение проходного минимального балла (5 первичных баллов в 2012 г. против 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2011 г. – 24 тестовых балла по сто балльной шкале) предназначены задания В1 – В13. Дл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пускников, планирующих использовать результаты ЕГЭ для поступления в вузы и ссуз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назначены задания В14, С1 – С6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Назначение КИМ ЕГЭ 2012 г. по математике: </w:t>
      </w:r>
      <w:r>
        <w:rPr>
          <w:color w:val="000000"/>
        </w:rPr>
        <w:t>контроль сформированности 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пускников математических компетенций, предусмотренных требованиями Федеральн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мпонента государственных образовательных стандартов основного общего и средне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полного) общего образования по математике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окументы, определяющие нормативно-правовую базу экзаменационной работ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едеральный компонент государственного стандарта основного общего и средне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полного) общего образования (приказ Минобразования России «Об утвержден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едерального компонента государственных стандартов начального общего, основн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щего и среднего (полного) общего образования» от 05.03.2004 г. № 1089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руктура и содержание экзаменационной работы обеспечили регулирование уровн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ложности и типологии заданий, включённых в каждую из двух частей варианта КИ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лучение достаточно полной, объективной картины состояния математическ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готовки участников ЕГЭ обеспечивается включением в КИМ основных вопрос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держания из всех разделов, выделенных в программе основной и средней школ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рифметика, алгебра, алгебра и начала математического анализа, геометрия, элемент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мбинаторики, статистики и теории вероятносте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новное внимание в экзаменационной работе уделено проверке овладения</w:t>
      </w:r>
    </w:p>
    <w:p>
      <w:pPr>
        <w:pStyle w:val="Normal"/>
        <w:autoSpaceDE w:val="false"/>
        <w:rPr/>
      </w:pPr>
      <w:r>
        <w:rPr>
          <w:color w:val="000000"/>
        </w:rPr>
        <w:t>практической составляющей   школьного курса математики в связи с увеличением дол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даний на проверку общематематических компетенций обучающихся. Владе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оретическими фактами проверяется опосредованно при решении учебных и практически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дач, но наряду с этим осуществляется и непосредственная проверка овладения е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оретической составляющей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я в структуре и содержании экзаменационной работы 2012 г. по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равнению с 2011 г.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В большинстве заданий базового уровня, при сохранении тематики и сложности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ущественно расширен спектр заданий (до практически полного спектра задани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азового уровня, представленных в школьной практике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Расширен спектр заданий в позиции В2 «умение анализировать графическую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формацию», за счёт включения в него заданий на чтение и анализ не тольк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рафиков, но и диаграм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Завершено расширение до пропорционального уровня количества геометрически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даний базового уровня (в части 1 добавлена задача по стереометрии в позиции В9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Включено задание по теории вероятностей (в позиции В10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Несколько расширен, с сохранением тематики, круг задач С3: в КИМ включе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истема неравенств (показательного и логарифмического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Оптимизировано в соответствии с данными о выполнении заданий в 2010 и 2011 г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сположение заданий в варианте (от самых простых к самым сложным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аким образом, количество заданий в части 1 увеличилось на два до 14, а количество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матика заданий второй части осталась прежней – 6 заданий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 2012 году вариант КИМ первой части ЕГЭ по математике сформирован на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основе открытого банка заданий, опубликованного в интернет на сайте </w:t>
      </w:r>
      <w:r>
        <w:rPr>
          <w:b/>
          <w:bCs/>
          <w:color w:val="0000FF"/>
        </w:rPr>
        <w:t xml:space="preserve">www.fipi.ru </w:t>
      </w:r>
      <w:r>
        <w:rPr>
          <w:b/>
          <w:bCs/>
          <w:color w:val="000000"/>
        </w:rPr>
        <w:t>и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фициальных издания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КИМ ЕГЭ 2012 г. были включены задания только с кратким и с развёрнуты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твета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дания В1-В14 относятся к базовому уровню сложности, задания С1-С4 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вышенного уровня сложности, а С5-С6 – высокого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тематического содержания в части 1 и части 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Часть 1 (задания с кратким ответом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содержания Номера заданий Максимум первичных балл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лгебра -1 В5, В7, В13 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еометрия - 1 В3, В6, В9, В11 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актико-ориентированные задачи В1, В2, В4, В10, В12 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чала математического анализа В8, В14 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Часть 2 (задания с развёрнутым ответом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лгебра - 2 С1, С3, С5, С6 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еометрия - 2 С2, С4 5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Максимальный балл: 3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результаты ЕГЭ по математике в 2012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2012 г. ЕГЭ сдавало  11 обучающихся ОЗО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Основные результаты ЕГЭ по математике в 2012 г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ть В.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2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4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а Д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якова О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емагин Д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а Н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унов 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иков 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хина 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ов 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н М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Н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нко 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 обучающиеся ОЗО преодолели минимальную границу (пять первичных баллов), тем самым  подтвердили освоение основных общеобразовательных программ среднего (полного) общего образования. 2 человека не набрали минимального количества баллов.100 % обучающихся не приступили к выполнению заданий повышенного и высокого уровней сложности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ое количество   баллов, полученное на экзамене по математике – 44 балла Потехина И., средний балл составляет 28,6, по Мурманской области по вечерним школам 29,6 балла. В сравнении с 2011 годом средний балл уменьшился на 4 балла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нализ результатов выполнения заданий первой части:</w:t>
      </w:r>
    </w:p>
    <w:p>
      <w:pPr>
        <w:pStyle w:val="Normal"/>
        <w:autoSpaceDE w:val="false"/>
        <w:rPr>
          <w:b/>
          <w:b/>
          <w:bCs/>
          <w:color w:val="993300"/>
          <w:sz w:val="22"/>
          <w:szCs w:val="22"/>
        </w:rPr>
      </w:pPr>
      <w:r>
        <w:rPr>
          <w:b/>
          <w:bCs/>
          <w:color w:val="993300"/>
          <w:sz w:val="22"/>
          <w:szCs w:val="22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96"/>
        <w:gridCol w:w="1149"/>
        <w:gridCol w:w="1149"/>
        <w:gridCol w:w="1149"/>
        <w:gridCol w:w="1149"/>
      </w:tblGrid>
      <w:tr>
        <w:trPr>
          <w:trHeight w:val="12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задания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ряемые умения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 выполнения</w:t>
            </w:r>
          </w:p>
        </w:tc>
      </w:tr>
      <w:tr>
        <w:trPr>
          <w:trHeight w:val="1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</w:p>
        </w:tc>
      </w:tr>
      <w:tr>
        <w:trPr>
          <w:trHeight w:val="1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Уметь использовать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приобретённые знания 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умения в практической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деятельности 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повседневной жиз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Уметь использовать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приобретённые знания 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умения в практической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деятельности 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повседневной жиз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Уметь выполнять действ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с геометрическим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фигурами, координатами 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ктор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Уметь использовать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приобретённые знания 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умения в практической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деятельности 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повседневной жиз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Уметь решать уравнения 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неравен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Уметь выполнять действ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с геометрическим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фигурами, координатами 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вектор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Уметь выполнять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вычисления 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преобра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Уметь выполнять действ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с функция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Уметь выполнять действ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с геометрическим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фигурами, координатами 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вектор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Уметь использовать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приобретённые знания 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умения в практической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деятельности 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повседневной жиз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Уметь выполнять действ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с геометрическим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фигурами, координатами 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ктор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1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Уметь использовать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приобретённые знания 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умения в практической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деятельности 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повседневной жиз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Уметь строить 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исследовать простейши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математические модел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1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Уметь выполнять действ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с функция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8</w:t>
            </w:r>
          </w:p>
        </w:tc>
      </w:tr>
    </w:tbl>
    <w:p>
      <w:pPr>
        <w:pStyle w:val="Normal"/>
        <w:autoSpaceDE w:val="false"/>
        <w:rPr>
          <w:b/>
          <w:b/>
          <w:bCs/>
          <w:color w:val="993300"/>
          <w:sz w:val="22"/>
          <w:szCs w:val="22"/>
        </w:rPr>
      </w:pPr>
      <w:r>
        <w:rPr>
          <w:b/>
          <w:bCs/>
          <w:color w:val="9933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993300"/>
          <w:sz w:val="22"/>
          <w:szCs w:val="22"/>
        </w:rPr>
      </w:pPr>
      <w:r>
        <w:rPr>
          <w:b/>
          <w:bCs/>
          <w:color w:val="9933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>· на оптимальном уровне сформированы следующие умения:   использова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обретённых знаний и умений в практической деятельности и повседневной жизн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(В1, В2, В4, В10, причём, вероятностная линия впервые была включена в КИМ ЕГЭ ); </w:t>
      </w:r>
    </w:p>
    <w:p>
      <w:pPr>
        <w:pStyle w:val="Normal"/>
        <w:autoSpaceDE w:val="false"/>
        <w:rPr/>
      </w:pPr>
      <w:r>
        <w:rPr>
          <w:color w:val="000000"/>
        </w:rPr>
        <w:t>решение уравнения и неравенства (В5); выполнение действий с геометрическими фигурами,</w:t>
      </w:r>
    </w:p>
    <w:p>
      <w:pPr>
        <w:pStyle w:val="Normal"/>
        <w:autoSpaceDE w:val="false"/>
        <w:rPr/>
      </w:pPr>
      <w:r>
        <w:rPr>
          <w:color w:val="000000"/>
        </w:rPr>
        <w:t>координатами и векторами на плоскости и в пространстве (В3 и В9); арифметика - исследование</w:t>
      </w:r>
    </w:p>
    <w:p>
      <w:pPr>
        <w:pStyle w:val="Normal"/>
        <w:autoSpaceDE w:val="false"/>
        <w:rPr/>
      </w:pPr>
      <w:r>
        <w:rPr>
          <w:color w:val="000000"/>
        </w:rPr>
        <w:t>простейшей математической модели по текстовой задаче (В13); решение уравнения и неравенства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ставленного по условию текстовой задачи межпредметного характера (В10</w:t>
      </w:r>
    </w:p>
    <w:p>
      <w:pPr>
        <w:pStyle w:val="Normal"/>
        <w:autoSpaceDE w:val="false"/>
        <w:rPr/>
      </w:pPr>
      <w:r>
        <w:rPr>
          <w:color w:val="000000"/>
        </w:rPr>
        <w:t>· низкого уровня усвоения учебного материала достигнуто по следующи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держательным блокам: алгебра – вычисления и преобразования степенных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ригонометрических и логарифмических выражений (В7); начал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атематического анализа – геометрический смысл производной (В8 -0%); стереометрия (В9 )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· в критической зоне находится усвоение следующих элементов стандарт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еометрический смысл производной и применение производной к исследованию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ункций, заданной аналитически и графически (начала математического анализа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полнение действий с функциями (алгебра); решение геометрической задачи с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ереометрическим сюжетом (геометрия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· требует серьёзных корректировок методика преподавания содержательных блок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Геометрия на плоскости и в пространстве», «Применение производной 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сследованию функций»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результатов выполнения заданий второй част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2012 году к выполнению второй части ЕГЭ по математике не приступил ни один обучающийся ОЗО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ации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1. Систематическое использование критериальной оценки выполнения задани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сокого уровня. Необходимо помнить, что проверяются умения обучающимися реша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мплексные задачи, владеть формально-оперативным алгебраическим и геометрически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ппаратом, а также широким спектром приёмов и способов рассужден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При организации учебного процесса уделить особое внима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овторению и обобщению ключевых элементов содержания: рациональных приёмов</w:t>
      </w:r>
    </w:p>
    <w:p>
      <w:pPr>
        <w:pStyle w:val="Normal"/>
        <w:autoSpaceDE w:val="false"/>
        <w:rPr/>
      </w:pPr>
      <w:r>
        <w:rPr>
          <w:color w:val="000000"/>
        </w:rPr>
        <w:t>выполнения тождественных преобразований, методов и приёмов аппарата  уравнений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еравенств, систем, как основного средства математического моделирования приклад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дач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комбинированным задачам, для решения которых требуются знания по нескольким темам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задачам с нестандартными формулировкам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усилению практической направленности в применении изучаемых математических поняти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различных математических моделей для разрешения математических проблем и проблем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лизких к реальным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истематическому обучению учащихся рациональным приёмам работы с различны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ипами контролирующих задани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использованию методик и технологий, в том числе, ИКТ, способствующих более успешн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ализации компетентностного подхода к обучению математике, а такж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вершенствованию методики по формированию базовых умени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усилению требования к геометрической подготовке выпускников, делая акцент 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оретико-обосновательную сторону решения вычислительных задач, задач на построение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мбинацию нескольких тел и соотношения между характеристиками частей одного тел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ри изучении геометрии повышению наглядности преподавания, а также более прочном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воению базовых знаний курса стереометрии (угол между прямыми в пространстве, уго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жду прямой и плоскостью, угол между плоскостями, расстояния в пространстве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ногогранники, тела вращения и т.д.) и планиметрии многоугольников, окружности т.п.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ри изучении начал математического анализа устранению имеющегося перекоса в сторон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ормальных манипуляций, уделению внимания пониманию основных идей и базов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нятий анализа (геометрический смысл производной др.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увеличению количества часов на систематизацию и обобщение знаний по разделам курс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атематики, вызвавших наибольшие затруднения: «Решение уравнений, неравенств и их систем»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Исследования функции с помощью производной функции», «Решение прямоугольн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реугольника», «Вычисление площадей и объёмов фигур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Осуществлять дифференцированный подход при формировании навыков реш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дач повышенного уровн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Выявлять целевые группы обучающихс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Анализ составила:  учитель математики Николаенкова Л.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04:00Z</dcterms:created>
  <dc:creator>Ирина</dc:creator>
  <dc:description/>
  <dc:language>en-US</dc:language>
  <cp:lastModifiedBy>любовь</cp:lastModifiedBy>
  <dcterms:modified xsi:type="dcterms:W3CDTF">2013-01-09T14:04:00Z</dcterms:modified>
  <cp:revision>2</cp:revision>
  <dc:subject/>
  <dc:title>Предметно-содержательный анализ результатов единого государственного</dc:title>
</cp:coreProperties>
</file>