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1.04.2013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bCs w:val="false"/>
          <w:sz w:val="26"/>
          <w:szCs w:val="26"/>
        </w:rPr>
        <w:t>№ 719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ников единого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организованного проведения единого государственного экзамена (далее – ЕГЭ) в Мурманской области в 2013 году, во исполнение приказа Министерства образования и науки Мурманской области 19</w:t>
      </w:r>
      <w:r>
        <w:rPr>
          <w:b w:val="false"/>
          <w:color w:val="000000"/>
          <w:sz w:val="28"/>
          <w:szCs w:val="28"/>
        </w:rPr>
        <w:t>.12.2012 № 2568  «Об организации и проведении в 2012/2013 учебном году в Мурманской области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color w:val="000000"/>
          <w:sz w:val="28"/>
          <w:szCs w:val="28"/>
        </w:rPr>
        <w:t xml:space="preserve">  п р и к а з ы в а 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ую Инструкцию для участников </w:t>
      </w:r>
      <w:r>
        <w:rPr>
          <w:sz w:val="28"/>
          <w:szCs w:val="28"/>
        </w:rPr>
        <w:t>ЕГЭ (далее – Инструкц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руководителям муниципальных органов управления образова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Довести настоящую Инструкцию до сведения руководителей общеобразовательных учреждений, руководителей пунктов проведения единого государственного экзамена, уполномоченных представителей государственной экзаменационной комиссии Мурма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овести инструктаж обучающихся, освоивших основные общеобразовательные программы среднего (полного) общего образования и  допущенных в установленном порядке к государственной (итоговой) аттестации (далее – участники ЕГЭ) по вопросам организации, проведения ЕГЭ, заполнения бланка регистрации и бланков ответов участников ЕГЭ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Обеспечить всех участников ЕГЭ текстом Инструкции и прилагаемых к ней </w:t>
      </w:r>
      <w:r>
        <w:rPr>
          <w:sz w:val="28"/>
          <w:szCs w:val="28"/>
        </w:rPr>
        <w:t>Правил заполнения бланка регистрации и бланков ответов участников ЕГЭ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 Указать всем участникам ЕГЭ на неукоснительное соблюдение Инструкции в процессе проведения ЕГЭ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овать руководителям учреждений начального профессионального и среднего профессионального образ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овести инструктаж обучающихся и студентов по вопросам организации, проведения ЕГЭ, заполнения бланка регистрации и бланков ответов участников ЕГЭ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Обеспечить всех участников ЕГЭ текстом настоящей Инструкции и прилагаемых к ней </w:t>
      </w:r>
      <w:r>
        <w:rPr>
          <w:sz w:val="28"/>
          <w:szCs w:val="28"/>
        </w:rPr>
        <w:t>Правил заполнения бланка регистрации и бланков ответов участников ЕГЭ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 Указать всем участникам ЕГЭ на неукоснительное соблюдение Инструкции в процессе проведения ЕГ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риказа возложить на заместителя  министра  Мякишева С.Б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Н.Н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1:00Z</dcterms:created>
  <dc:creator>Васильева НВ</dc:creator>
  <dc:description/>
  <cp:keywords/>
  <dc:language>en-US</dc:language>
  <cp:lastModifiedBy>ирина</cp:lastModifiedBy>
  <dcterms:modified xsi:type="dcterms:W3CDTF">2013-04-12T08:11:00Z</dcterms:modified>
  <cp:revision>2</cp:revision>
  <dc:subject/>
  <dc:title>МИНИСТЕРСТВО ОБРАЗОВАНИЯ И НАУКИ</dc:title>
</cp:coreProperties>
</file>