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pacing w:before="0" w:after="300"/>
              <w:contextualSpacing/>
              <w:rPr>
                <w:sz w:val="140"/>
                <w:szCs w:val="140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943634"/>
                <w:sz w:val="96"/>
                <w:szCs w:val="96"/>
                <w:lang w:val="ru-RU" w:eastAsia="ru-RU"/>
              </w:rPr>
              <w:t>ЕГЭ-2012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spacing w:before="0" w:after="200"/>
              <w:rPr>
                <w:rFonts w:ascii="Bookman Old Style" w:hAnsi="Bookman Old Style" w:cs="Bookman Old Style"/>
                <w:color w:val="262626"/>
                <w:sz w:val="40"/>
                <w:szCs w:val="40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40"/>
                <w:szCs w:val="40"/>
                <w:lang w:val="ru-RU" w:eastAsia="ru-RU"/>
              </w:rPr>
              <w:t>Результаты государственной итоговой аттестации МБОУ СОШ № 1                                    с углублённым изучением английского языка г.Ковдора Мурманской области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7557770</wp:posOffset>
                </wp:positionH>
                <wp:positionV relativeFrom="page">
                  <wp:align>top</wp:align>
                </wp:positionV>
                <wp:extent cx="755777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92000"/>
                        </a:xfrm>
                        <a:prstGeom prst="rect">
                          <a:avLst/>
                        </a:prstGeom>
                        <a:solidFill>
                          <a:srgbClr val="f8fb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#f8fbd3" stroked="f" o:allowincell="f" style="position:absolute;margin-left:-595.1pt;margin-top:0pt;width:595.05pt;height:841.85pt;mso-wrap-style:none;v-text-anchor:middle;mso-position-horizontal-relative:margin;mso-position-vertical:top;mso-position-vertical-relative:page">
                <v:fill o:detectmouseclick="t" type="solid" color2="#0704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36615" cy="2383790"/>
                <wp:effectExtent l="635" t="0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2383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fbd4b4" stroked="f" o:allowincell="f" style="position:absolute;margin-left:63.9pt;margin-top:0pt;width:467.4pt;height:187.65pt;mso-wrap-style:none;v-text-anchor:middle;mso-position-horizontal:center;mso-position-horizontal-relative:page;mso-position-vertical:top;mso-position-vertical-relative:pag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36615" cy="36195"/>
                <wp:effectExtent l="635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744.85pt;width:467.4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ge">
                  <wp:posOffset>9850755</wp:posOffset>
                </wp:positionV>
                <wp:extent cx="5936615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43634"/>
                                <w:sz w:val="28"/>
                                <w:szCs w:val="28"/>
                              </w:rPr>
                              <w:t>Составитель – Кузнецова О.В., замдиректора по УВ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6.35pt;mso-wrap-distance-left:9.05pt;mso-wrap-distance-right:9.05pt;mso-wrap-distance-top:0pt;mso-wrap-distance-bottom:0pt;margin-top:775.65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>
                          <w:rFonts w:ascii="Bookman Old Style" w:hAnsi="Bookman Old Style" w:cs="Bookman Old Style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943634"/>
                          <w:sz w:val="28"/>
                          <w:szCs w:val="28"/>
                        </w:rPr>
                        <w:t>Составитель – Кузнецова О.В., зам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РЕЗУЛЬТАТЫ ГОСУДАРСТВЕННО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ИТОГОВОЙ) АТТЕС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УЧАЮЩИХСЯ 11-ЫХ КЛАС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ЗА 2011/2012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В 2011/2012 учебном году аттестат о среднем (полном) общем образовании получил 61 выпускник 11-ых классов; в т.ч. 1 выпускница получил аттестат особого образца и награждена Золотой медалью «За особые успехи в учении» (Комарова С.); 3 выпускника (Симонова Ю., Маткеев Н., Кузикова М.) – аттестат особого образца и награждены Серебряной медалью «За особые успехи в учении»; 2 выпускников средней (полной) общей школы награждены Похвальными грамотами «За особые успехи в изучении отдельных предметов»: Бровенко Е., 11а кл. (по математике), Шахнович Е., 11б кл. (литература).</w:t>
      </w:r>
    </w:p>
    <w:p>
      <w:pPr>
        <w:pStyle w:val="Normal"/>
        <w:spacing w:lineRule="auto" w:line="276"/>
        <w:ind w:lef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 итоговой аттестации за курс средней (полной) общей школы были допущены 72 обучающихся (61 из них обучались в  Ресурсном центре, 11 -  в очно-заочной форме обучения).</w:t>
      </w:r>
    </w:p>
    <w:p>
      <w:pPr>
        <w:pStyle w:val="Normal"/>
        <w:spacing w:lineRule="auto" w:line="276"/>
        <w:ind w:lef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Экзамены в форме и по материалам ЕГЭ сдавали все выпускники, в т.ч. и 2 выпускника с ОВЗ (Сокова Е., 11а кл., Петрова А., 11в кл.)</w:t>
      </w:r>
    </w:p>
    <w:p>
      <w:pPr>
        <w:pStyle w:val="Normal"/>
        <w:spacing w:lineRule="auto" w:line="276"/>
        <w:ind w:lef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-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ГЭ по выбору выпускники сдавали по 9 предметам: 2 экзамена обязательных (математика, русский язык), остальные предметы по выбору.</w:t>
      </w:r>
    </w:p>
    <w:p>
      <w:pPr>
        <w:pStyle w:val="Normal"/>
        <w:spacing w:lineRule="auto" w:line="276"/>
        <w:ind w:left="-72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оличественное распределение экзаменов по выбору                                 среди выпускников РЦ</w:t>
      </w:r>
    </w:p>
    <w:p>
      <w:pPr>
        <w:pStyle w:val="Normal"/>
        <w:spacing w:lineRule="auto" w:line="276"/>
        <w:ind w:left="-72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23"/>
        <w:gridCol w:w="1179"/>
        <w:gridCol w:w="1293"/>
        <w:gridCol w:w="1367"/>
        <w:gridCol w:w="878"/>
        <w:gridCol w:w="837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едме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мат профи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гл. изуч.ан.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образ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линина С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рохина И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гурцова С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тынова Г.Э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якова О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рьянова С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гурцова С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тынова Г.Э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ив Ю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альнева Е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нецова О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ограф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рапанов О.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мельяненко Т.Ю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5pt;height:266.9pt" filled="f" o:ole="">
            <v:imagedata r:id="rId3" o:title=""/>
          </v:shape>
          <o:OLEObject Type="Embed" ProgID="Excel.Sheet.12" ShapeID="ole_rId2" DrawAspect="Content" ObjectID="_1744125001" r:id="rId2"/>
        </w:objec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УССКИЙ ЯЗЫК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Мониторинг результатов ЕГЭ </w:t>
      </w:r>
      <w:r>
        <w:rPr>
          <w:rFonts w:cs="Bookman Old Style" w:ascii="Bookman Old Style" w:hAnsi="Bookman Old Style"/>
          <w:b/>
          <w:sz w:val="22"/>
          <w:szCs w:val="22"/>
        </w:rPr>
        <w:t>по русскому языку</w:t>
      </w:r>
      <w:r>
        <w:rPr>
          <w:rFonts w:cs="Bookman Old Style" w:ascii="Bookman Old Style" w:hAnsi="Bookman Old Style"/>
          <w:sz w:val="22"/>
          <w:szCs w:val="22"/>
        </w:rPr>
        <w:t xml:space="preserve"> выявляет, что в течение 7 лет все обучающиеся ОУ № 1 успешно сдают экзамен. Выпускники 11-ых классов в 2010-2012г.г.  изучали предмет «русский язык»  на базовом уровне. Высокие результаты на ЕГЭ показали обучающиеся профильных классов: 11А кл.  (физико-математический профиль - 68,8 б., (уч.Кузнецова О.В.), 11Б кл. (с углублённым изучением английского языка – 70,4 б.,                         (уч. Шальнева Е.А.). Средний балл профильных классов (11А,Б)– 69,6. Средний балл по школе на ЕГЭ-2012 по русскому языку – 65,69 балла – на 0,73 б. ниже, чем в целом по школе на ЕГЭ-2011, а также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ниже </w:t>
      </w:r>
      <w:r>
        <w:rPr>
          <w:rFonts w:cs="Bookman Old Style" w:ascii="Bookman Old Style" w:hAnsi="Bookman Old Style"/>
          <w:sz w:val="22"/>
          <w:szCs w:val="22"/>
        </w:rPr>
        <w:t>среднеобластного показателя  на ЕГЭ-2012г. по русскому языку на  2,58 балла (68,27б.).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Самые высокие результаты ЕГЭ по русскому языку 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7 лет)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2126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вьев Д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а 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узнецова О.В. 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льне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тякова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длинская Л.Р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гин А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итинская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знецова О.В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митрук И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гов А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лянова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5pt;height:289.45pt" filled="f" o:ole="">
            <v:imagedata r:id="rId5" o:title=""/>
          </v:shape>
          <o:OLEObject Type="Embed" ProgID="Excel.Sheet.12" ShapeID="ole_rId4" DrawAspect="Content" ObjectID="_1745587590" r:id="rId4"/>
        </w:objec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АТЕМАТИКА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Мониторинг результатов ЕГЭ </w:t>
      </w:r>
      <w:r>
        <w:rPr>
          <w:rFonts w:cs="Bookman Old Style" w:ascii="Bookman Old Style" w:hAnsi="Bookman Old Style"/>
          <w:b/>
          <w:sz w:val="22"/>
          <w:szCs w:val="22"/>
        </w:rPr>
        <w:t>по математике</w:t>
      </w:r>
      <w:r>
        <w:rPr>
          <w:rFonts w:cs="Bookman Old Style" w:ascii="Bookman Old Style" w:hAnsi="Bookman Old Style"/>
          <w:sz w:val="22"/>
          <w:szCs w:val="22"/>
        </w:rPr>
        <w:t xml:space="preserve"> выявляет, что в течение двух последних учебных лет успеваемость при сдаче экзамена составляет  100 % (с учётом  повторной сдачи экзамена обучающимися: Ковалёв К., 11А кл., Петрова А., 11В кл.).  Средний балл на ЕГЭ-2012 обучающихся физико-математического 11А класса – 54,8 балла (Ср.: на ЕГЭ-2011 средний балл в физико-математический профильном классе  – 62,7), что на 9 баллов выше  среднего по школе. Средний балл по школе на ЕГЭ - 2012 – 45,8 баллов, это на 6,07 ниже, чем на ЕГЭ-2012 по школе. Средний балл по математике на ЕГЭ-2012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ниже </w:t>
      </w:r>
      <w:r>
        <w:rPr>
          <w:rFonts w:cs="Bookman Old Style" w:ascii="Bookman Old Style" w:hAnsi="Bookman Old Style"/>
          <w:sz w:val="22"/>
          <w:szCs w:val="22"/>
        </w:rPr>
        <w:t xml:space="preserve">среднеобластного показателя на ЕГЭ-2012г. по математике на 3,16 балла (48,96 </w:t>
      </w:r>
      <w:r>
        <w:rPr>
          <w:rFonts w:cs="Arial" w:ascii="Bookman Old Style" w:hAnsi="Bookman Old Style"/>
          <w:bCs/>
          <w:sz w:val="22"/>
          <w:szCs w:val="22"/>
        </w:rPr>
        <w:t>б.)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математике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7 лет)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84"/>
        <w:gridCol w:w="1879"/>
        <w:gridCol w:w="1906"/>
        <w:gridCol w:w="203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вьёв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наева А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унш В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итинская 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наева А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танин 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наева А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в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4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69.8pt" filled="f" o:ole="">
            <v:imagedata r:id="rId7" o:title=""/>
          </v:shape>
          <o:OLEObject Type="Embed" ProgID="Excel.Sheet.12" ShapeID="ole_rId6" DrawAspect="Content" ObjectID="_1939860773" r:id="rId6"/>
        </w:objec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БИОЛОГИЯ</w:t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2011/2012 уч.г. все обучающиеся РЦ изучали биологию на базовом уровне. Тем не менее, в качестве предмета по выбору ЕГЭ по биологии сдавали 6 человек (9,8 % от общего количества выпускников РЦ). Мониторинг результатов ЕГЭ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о биологии </w:t>
      </w:r>
      <w:r>
        <w:rPr>
          <w:rFonts w:cs="Bookman Old Style" w:ascii="Bookman Old Style" w:hAnsi="Bookman Old Style"/>
          <w:sz w:val="22"/>
          <w:szCs w:val="22"/>
        </w:rPr>
        <w:t xml:space="preserve">показывает, что в 2011/2012 достигнут самый высокий балл, набранный отдельным учеником (Комарова С., 11б кл.)  по предмету за 7 лет. Средний балл по школе -  55,2, что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ниже </w:t>
      </w:r>
      <w:r>
        <w:rPr>
          <w:rFonts w:cs="Bookman Old Style" w:ascii="Bookman Old Style" w:hAnsi="Bookman Old Style"/>
          <w:sz w:val="22"/>
          <w:szCs w:val="22"/>
        </w:rPr>
        <w:t>среднеобластного показателя на ЕГЭ-2012г. по биологии (57,92 б.) на 2,72 балла.  Минимальный порог – 36 б. преодолели все обучающиеся.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биологии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7 лет)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86"/>
        <w:gridCol w:w="1881"/>
        <w:gridCol w:w="1900"/>
        <w:gridCol w:w="20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а 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линина С.М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лова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ловьёва С.В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ёнова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вьёва С.В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7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естова Ю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вьёва С.В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65pt;height:239.05pt" filled="f" o:ole="">
            <v:imagedata r:id="rId9" o:title=""/>
          </v:shape>
          <o:OLEObject Type="Embed" ProgID="Excel.Sheet.12" ShapeID="ole_rId8" DrawAspect="Content" ObjectID="_1775279851" r:id="rId8"/>
        </w:objec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ХИМИЯ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В 2011/2012 уч.г. все обучающиеся РЦ изучали химию на базовом уровне. Тем не менее, в качестве предмета по выбору ЕГЭ по химии сдавали 6 человек (9,8 % от общего количества выпускников РЦ). Средний балл по школе -  50,8, что значительно ниже среднего по школе на ЕГЭ-2011 на 11,5 б. и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ниже </w:t>
      </w:r>
      <w:r>
        <w:rPr>
          <w:rFonts w:cs="Bookman Old Style" w:ascii="Bookman Old Style" w:hAnsi="Bookman Old Style"/>
          <w:sz w:val="22"/>
          <w:szCs w:val="22"/>
        </w:rPr>
        <w:t>среднеобластного показателя на ЕГЭ-2012г.  по химии (62,49б.</w:t>
      </w:r>
      <w:r>
        <w:rPr>
          <w:rFonts w:cs="Arial" w:ascii="Bookman Old Style" w:hAnsi="Bookman Old Style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а 11,69  балла.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химии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7 лет)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86"/>
        <w:gridCol w:w="1881"/>
        <w:gridCol w:w="1901"/>
        <w:gridCol w:w="203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а 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ельяненко Т.Ю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лова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вкова Г.Д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удникова 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вкова Г.Д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ушанина 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вкова Г.Д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25pt;height:266.9pt" filled="f" o:ole="">
            <v:imagedata r:id="rId11" o:title=""/>
          </v:shape>
          <o:OLEObject Type="Embed" ProgID="Excel.Sheet.12" ShapeID="ole_rId10" DrawAspect="Content" ObjectID="_1596312004" r:id="rId10"/>
        </w:objec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НФОРМАТИКА</w:t>
      </w:r>
    </w:p>
    <w:p>
      <w:pPr>
        <w:pStyle w:val="Normal"/>
        <w:spacing w:lineRule="auto" w:line="276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2011/2012 уч.г. все обучающиеся РЦ изучали информатику на базовом уровне, тем не менее,   ЕГЭ по информатике в качестве предмета по выбору сдавали 6,6 % (4 чел.) от  общего количества выпускников, в том числе 50 %  от количества сдающих ЕГЭ-2012 по информатике – выпускники физико-математического профильного  класса (средний балл – 66, что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ыше </w:t>
      </w:r>
      <w:r>
        <w:rPr>
          <w:rFonts w:cs="Bookman Old Style" w:ascii="Bookman Old Style" w:hAnsi="Bookman Old Style"/>
          <w:sz w:val="22"/>
          <w:szCs w:val="22"/>
        </w:rPr>
        <w:t xml:space="preserve">среднего по школе на 5 б.). Средний балл по школе -  61, что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ниже </w:t>
      </w:r>
      <w:r>
        <w:rPr>
          <w:rFonts w:cs="Bookman Old Style" w:ascii="Bookman Old Style" w:hAnsi="Bookman Old Style"/>
          <w:sz w:val="22"/>
          <w:szCs w:val="22"/>
        </w:rPr>
        <w:t>среднеобластного на ЕГЭ-2012г. по информатике (67,73б.) на 6,73 балла.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информатике и ИКТ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5 лет)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86"/>
        <w:gridCol w:w="1881"/>
        <w:gridCol w:w="1900"/>
        <w:gridCol w:w="20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ымбу 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кив Ю.Н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унш 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ркив Ю.Н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ов 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кив Ю.Н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изко 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ударова Т.Ю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7pt;height:272.65pt" filled="f" o:ole="">
            <v:imagedata r:id="rId13" o:title=""/>
          </v:shape>
          <o:OLEObject Type="Embed" ProgID="Excel.Sheet.12" ShapeID="ole_rId12" DrawAspect="Content" ObjectID="_559494578" r:id="rId12"/>
        </w:objec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НГЛИЙСКИЙ ЯЗЫК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93%  сдававших ЕГЭ-2012 по английскому языку – выпускники класса с углублённым изучением данного предмета (средний балл – 55,9). Средний балл по школе -  54,7, что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ниже </w:t>
      </w:r>
      <w:r>
        <w:rPr>
          <w:rFonts w:cs="Bookman Old Style" w:ascii="Bookman Old Style" w:hAnsi="Bookman Old Style"/>
          <w:sz w:val="22"/>
          <w:szCs w:val="22"/>
        </w:rPr>
        <w:t xml:space="preserve"> среднеобластного на ЕГЭ-2012г. по английскому языку (</w:t>
      </w:r>
      <w:r>
        <w:rPr>
          <w:rFonts w:cs="Arial" w:ascii="Bookman Old Style" w:hAnsi="Bookman Old Style"/>
          <w:bCs/>
          <w:sz w:val="22"/>
          <w:szCs w:val="22"/>
        </w:rPr>
        <w:t xml:space="preserve">62,70 б.)  </w:t>
      </w:r>
      <w:r>
        <w:rPr>
          <w:rFonts w:cs="Bookman Old Style" w:ascii="Bookman Old Style" w:hAnsi="Bookman Old Style"/>
          <w:sz w:val="22"/>
          <w:szCs w:val="22"/>
        </w:rPr>
        <w:t>на 8 баллов</w:t>
      </w:r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английскому языку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6 лет)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84"/>
        <w:gridCol w:w="1879"/>
        <w:gridCol w:w="1906"/>
        <w:gridCol w:w="203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а 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рохина И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итинская 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кина З.К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итинская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ехова Л.А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гов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05pt;height:266.9pt" filled="f" o:ole="">
            <v:imagedata r:id="rId15" o:title=""/>
          </v:shape>
          <o:OLEObject Type="Embed" ProgID="Excel.Sheet.12" ShapeID="ole_rId14" DrawAspect="Content" ObjectID="_1836661938" r:id="rId14"/>
        </w:objec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ЛИТЕРАТУРА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 2011/2012 уч.г. все обучающиеся РЦ изучали литературу на базовом уровне, тем не менее,   ЕГЭ по литературе в качестве предмета по выбору сдавали 6,6 % (4 чел.) от  общего количества выпускников. На ЕГЭ-2012  достигнут самый высокий средний балл по школе  4 года – 68 баллов, что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ыше </w:t>
      </w:r>
      <w:r>
        <w:rPr>
          <w:rFonts w:cs="Bookman Old Style" w:ascii="Bookman Old Style" w:hAnsi="Bookman Old Style"/>
          <w:sz w:val="22"/>
          <w:szCs w:val="22"/>
        </w:rPr>
        <w:t>среднеобластного показателя на ЕГЭ-2012г. по литературе (61,36 б.) на 6,64 балла.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литературе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4 года)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85"/>
        <w:gridCol w:w="1507"/>
        <w:gridCol w:w="2276"/>
        <w:gridCol w:w="203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хнович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льнева Е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кова 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льнева Е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,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ечишкина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Шальнева Е.А.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слянова 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длинская Л.Р. </w:t>
            </w:r>
          </w:p>
        </w:tc>
      </w:tr>
    </w:tbl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2pt;height:269.3pt" filled="f" o:ole="">
            <v:imagedata r:id="rId17" o:title=""/>
          </v:shape>
          <o:OLEObject Type="Embed" ProgID="Excel.Sheet.12" ShapeID="ole_rId16" DrawAspect="Content" ObjectID="_1407128792" r:id="rId16"/>
        </w:objec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ФИЗИКА</w:t>
      </w:r>
    </w:p>
    <w:p>
      <w:pPr>
        <w:pStyle w:val="Normal"/>
        <w:spacing w:lineRule="auto" w:line="276"/>
        <w:ind w:left="-900" w:firstLine="9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ониторинг результатов ЕГЭ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о физике </w:t>
      </w:r>
      <w:r>
        <w:rPr>
          <w:rFonts w:cs="Bookman Old Style" w:ascii="Bookman Old Style" w:hAnsi="Bookman Old Style"/>
          <w:sz w:val="22"/>
          <w:szCs w:val="22"/>
        </w:rPr>
        <w:t xml:space="preserve">выявляет, что на ЕГЭ-2011  этот экзамен является вторым в рейтинге популярности экзаменов по выбору у выпускников (устойчивая тенденция последних 5-х лет). Среди 16 выпускников 2012г., выбравших ЕГЭ по физике, 14 человек (87,5 %) – выпускники физико-математического профильного класса (уч. Полякова О.Н.). Средний балл, набранный выпускниками физико-математического профиля, – 50,08 б. (на 7,96 б. ниже, чем на ЕГЭ-2011 у экзаменуемых физико-математического профиля, выше среднего по школе на ЕГЭ-2012 на 1,7 балла). Не преодолели минимальный порог (36б.) 2 выпускника: Гордеева А., 11а кл. (физико-математический профиль, уч. Полякова О.Н.), Щетинкин К., 11в кл. (общеобразовательный, уч. Гурьянова С.А.). Средний балл по предмету «физика»  на ЕГЭ-2012 – самый низкий по школе за последние 7 лет (48,3), что также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ниже  </w:t>
      </w:r>
      <w:r>
        <w:rPr>
          <w:rFonts w:cs="Bookman Old Style" w:ascii="Bookman Old Style" w:hAnsi="Bookman Old Style"/>
          <w:sz w:val="22"/>
          <w:szCs w:val="22"/>
        </w:rPr>
        <w:t xml:space="preserve">среднеобластного показателя на ЕГЭ-2012г.  (49,02 б.) на 0,99 балла.  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физике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7 лет)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86"/>
        <w:gridCol w:w="1881"/>
        <w:gridCol w:w="1901"/>
        <w:gridCol w:w="203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вьёв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якова О.Н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бин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лчеева З.Х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едникова А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бачёва 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даков И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в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даков И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2pt;height:263.05pt" filled="f" o:ole="">
            <v:imagedata r:id="rId19" o:title=""/>
          </v:shape>
          <o:OLEObject Type="Embed" ProgID="Excel.Sheet.12" ShapeID="ole_rId18" DrawAspect="Content" ObjectID="_1025640585" r:id="rId18"/>
        </w:object>
      </w:r>
    </w:p>
    <w:p>
      <w:pPr>
        <w:pStyle w:val="Normal"/>
        <w:spacing w:lineRule="auto" w:line="276"/>
        <w:ind w:left="-900" w:first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СТОРИЯ</w:t>
      </w:r>
    </w:p>
    <w:p>
      <w:pPr>
        <w:pStyle w:val="Normal"/>
        <w:spacing w:lineRule="auto" w:line="276"/>
        <w:ind w:left="-900" w:first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first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2011/2012 уч.г. все обучающиеся РЦ изучали историю на базовом уровне, тем не менее,  ЕГЭ по истории в качестве предмета по выбору сдавали 15 % (9 чел.) от  общего количества выпускников. Мониторинг результатов ЕГЭ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о истории </w:t>
      </w:r>
      <w:r>
        <w:rPr>
          <w:rFonts w:cs="Bookman Old Style" w:ascii="Bookman Old Style" w:hAnsi="Bookman Old Style"/>
          <w:sz w:val="22"/>
          <w:szCs w:val="22"/>
        </w:rPr>
        <w:t>показывает, что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средний балл по школе в целом на ЕГЭ-2012 -  51,7 балла. Средний балл по школе </w:t>
      </w:r>
      <w:r>
        <w:rPr>
          <w:rFonts w:cs="Bookman Old Style" w:ascii="Bookman Old Style" w:hAnsi="Bookman Old Style"/>
          <w:b/>
          <w:sz w:val="22"/>
          <w:szCs w:val="22"/>
        </w:rPr>
        <w:t>ниже</w:t>
      </w:r>
      <w:r>
        <w:rPr>
          <w:rFonts w:cs="Bookman Old Style" w:ascii="Bookman Old Style" w:hAnsi="Bookman Old Style"/>
          <w:sz w:val="22"/>
          <w:szCs w:val="22"/>
        </w:rPr>
        <w:t xml:space="preserve"> среднеобластного на ЕГЭ-2012г. по истории (53,07 </w:t>
      </w:r>
      <w:r>
        <w:rPr>
          <w:rFonts w:cs="Arial" w:ascii="Bookman Old Style" w:hAnsi="Bookman Old Style"/>
          <w:bCs/>
          <w:sz w:val="22"/>
          <w:szCs w:val="22"/>
        </w:rPr>
        <w:t>б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на 2 балла. 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истории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5 лет)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86"/>
        <w:gridCol w:w="1881"/>
        <w:gridCol w:w="1900"/>
        <w:gridCol w:w="20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йфуллов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ынова Г.Э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геева 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гурцова С.А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яндер 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ченко С.Н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лянова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гурцова С.А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3pt;height:269.8pt" filled="f" o:ole="">
            <v:imagedata r:id="rId21" o:title=""/>
          </v:shape>
          <o:OLEObject Type="Embed" ProgID="Excel.Sheet.12" ShapeID="ole_rId20" DrawAspect="Content" ObjectID="_1859433307" r:id="rId20"/>
        </w:objec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БЩЕСТВОЗНАНИЕ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В 2011/2012 уч.г. все обучающиеся РЦ изучали обществознание на базовом уровне. Тем не менее, рейтинг предметов на  ЕГЭ по выбору выявляет что  экзамен по по обществознанию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является самым массовым среди экзаменов по выбору. Средний балл по школе -  57, что </w:t>
      </w:r>
      <w:r>
        <w:rPr>
          <w:rFonts w:cs="Bookman Old Style" w:ascii="Bookman Old Style" w:hAnsi="Bookman Old Style"/>
          <w:b/>
          <w:sz w:val="22"/>
          <w:szCs w:val="22"/>
        </w:rPr>
        <w:t>ниже</w:t>
      </w:r>
      <w:r>
        <w:rPr>
          <w:rFonts w:cs="Bookman Old Style" w:ascii="Bookman Old Style" w:hAnsi="Bookman Old Style"/>
          <w:sz w:val="22"/>
          <w:szCs w:val="22"/>
        </w:rPr>
        <w:t xml:space="preserve"> среднеобластного показателя на ЕГЭ-2012г. по обществознанию (</w:t>
      </w:r>
      <w:r>
        <w:rPr>
          <w:rFonts w:cs="Arial" w:ascii="Bookman Old Style" w:hAnsi="Bookman Old Style"/>
          <w:bCs/>
          <w:sz w:val="22"/>
          <w:szCs w:val="22"/>
        </w:rPr>
        <w:t xml:space="preserve">57,28 б.)  </w:t>
      </w:r>
      <w:r>
        <w:rPr>
          <w:rFonts w:cs="Bookman Old Style" w:ascii="Bookman Old Style" w:hAnsi="Bookman Old Style"/>
          <w:sz w:val="22"/>
          <w:szCs w:val="22"/>
        </w:rPr>
        <w:t>на 0,28 балла</w:t>
      </w:r>
      <w:r>
        <w:rPr>
          <w:rFonts w:cs="Arial" w:ascii="Bookman Old Style" w:hAnsi="Bookman Old Style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Самые высокие результаты ЕГЭ по обществознанию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сравнительные данные за 5 лет)</w:t>
      </w:r>
    </w:p>
    <w:p>
      <w:pPr>
        <w:pStyle w:val="Normal"/>
        <w:tabs>
          <w:tab w:val="clear" w:pos="709"/>
          <w:tab w:val="left" w:pos="-900" w:leader="none"/>
        </w:tabs>
        <w:spacing w:lineRule="auto" w:line="276"/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86"/>
        <w:gridCol w:w="1881"/>
        <w:gridCol w:w="1901"/>
        <w:gridCol w:w="203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ыхина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гурцова С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тинская В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гаева 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гурцова С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яндер 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ченко С.Н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панова Е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гов 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гурцова С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5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2.2pt;height:262.6pt" filled="f" o:ole="">
            <v:imagedata r:id="rId23" o:title=""/>
          </v:shape>
          <o:OLEObject Type="Embed" ProgID="Excel.Sheet.12" ShapeID="ole_rId22" DrawAspect="Content" ObjectID="_2074142951" r:id="rId22"/>
        </w:objec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ЕОГРАФИЯ</w:t>
      </w:r>
    </w:p>
    <w:p>
      <w:pPr>
        <w:pStyle w:val="Normal"/>
        <w:spacing w:lineRule="auto" w:line="276"/>
        <w:ind w:left="-900" w:firstLine="9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торой год за несколько последних лет на ЕГЭ-2012 в качестве экзамена по выбору 1 выпускник  сдавал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географию </w:t>
      </w:r>
      <w:r>
        <w:rPr>
          <w:rFonts w:cs="Bookman Old Style" w:ascii="Bookman Old Style" w:hAnsi="Bookman Old Style"/>
          <w:sz w:val="22"/>
          <w:szCs w:val="22"/>
        </w:rPr>
        <w:t>– 1,6 % от количества выпускников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Набранное им количество баллов – 63, что </w:t>
      </w:r>
      <w:r>
        <w:rPr>
          <w:rFonts w:cs="Bookman Old Style" w:ascii="Bookman Old Style" w:hAnsi="Bookman Old Style"/>
          <w:b/>
          <w:sz w:val="22"/>
          <w:szCs w:val="22"/>
        </w:rPr>
        <w:t>ниже</w:t>
      </w:r>
      <w:r>
        <w:rPr>
          <w:rFonts w:cs="Bookman Old Style" w:ascii="Bookman Old Style" w:hAnsi="Bookman Old Style"/>
          <w:sz w:val="22"/>
          <w:szCs w:val="22"/>
        </w:rPr>
        <w:t xml:space="preserve"> среднеобластного показателя на ЕГЭ-2012г. по географии (</w:t>
      </w:r>
      <w:r>
        <w:rPr>
          <w:rFonts w:cs="Arial" w:ascii="Bookman Old Style" w:hAnsi="Bookman Old Style"/>
          <w:bCs/>
          <w:sz w:val="22"/>
          <w:szCs w:val="22"/>
        </w:rPr>
        <w:t>63,80) на 0,8 балла.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Результаты ЕГЭ по географии (данные за 2 года)</w:t>
      </w:r>
    </w:p>
    <w:p>
      <w:pPr>
        <w:pStyle w:val="Normal"/>
        <w:tabs>
          <w:tab w:val="clear" w:pos="709"/>
          <w:tab w:val="left" w:pos="-900" w:leader="none"/>
        </w:tabs>
        <w:ind w:left="-90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86"/>
        <w:gridCol w:w="1881"/>
        <w:gridCol w:w="1900"/>
        <w:gridCol w:w="20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ый высок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имя уч-ся, набравшего самый высок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О учителя, подготовившего учащего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зикова 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рапанов О.И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логин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рапанов О.И. </w:t>
            </w:r>
          </w:p>
        </w:tc>
      </w:tr>
    </w:tbl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object w:dxaOrig="8960" w:dyaOrig="48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.2pt;height:243.85pt" filled="f" o:ole="">
            <v:imagedata r:id="rId25" o:title=""/>
          </v:shape>
          <o:OLEObject Type="Embed" ProgID="Excel.Sheet.12" ShapeID="ole_rId24" DrawAspect="Content" ObjectID="_925439272" r:id="rId24"/>
        </w:object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-900"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 результатам ЕГЭ в 2012 г. апелляций в РЦОКО подано не было. </w:t>
      </w:r>
    </w:p>
    <w:p>
      <w:pPr>
        <w:pStyle w:val="Normal"/>
        <w:spacing w:lineRule="auto" w:line="276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нализ составил – Кузнецова О.В., замдиректора по УВР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06 - 25.06.2012г.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899" w:footer="708" w:bottom="89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5:00Z</dcterms:created>
  <dc:creator>1</dc:creator>
  <dc:description/>
  <cp:keywords/>
  <dc:language>en-US</dc:language>
  <cp:lastModifiedBy>user</cp:lastModifiedBy>
  <cp:lastPrinted>2012-06-29T10:49:00Z</cp:lastPrinted>
  <dcterms:modified xsi:type="dcterms:W3CDTF">2013-01-02T18:32:00Z</dcterms:modified>
  <cp:revision>71</cp:revision>
  <dc:subject>Результаты государственной итоговой аттестации МОУ СОШ № 1                                    с углублённым изучением английского языка г.Ковдора Мурманской области</dc:subject>
  <dc:title/>
</cp:coreProperties>
</file>