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сновные направления деятельности МОУ СОШ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 углубленным изучением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вою деятельность направляет на обеспечение целенаправленного развития способностей учащихся, их личностный и социально значимый р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качества образования как условие формирования личности, способной к саморазвитию, самореализации, умению адаптироваться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школьников универсальных познавательных способностей и компетентностей, необходимых для успешного обуч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pacing w:val="0"/>
          <w:szCs w:val="24"/>
        </w:rPr>
        <w:t xml:space="preserve">создание условий для введения стандартов второго поколения на </w:t>
      </w:r>
      <w:r>
        <w:rPr>
          <w:spacing w:val="0"/>
          <w:szCs w:val="24"/>
          <w:lang w:val="en-US"/>
        </w:rPr>
        <w:t>I</w:t>
      </w:r>
      <w:r>
        <w:rPr>
          <w:spacing w:val="0"/>
          <w:szCs w:val="24"/>
        </w:rPr>
        <w:t xml:space="preserve"> ступени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повышения профессиональной компетентности педагог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временных технологий обучения с целью повышения качества преподавания детям с разными образовательными возможност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TextBody"/>
        <w:jc w:val="both"/>
        <w:rPr>
          <w:spacing w:val="0"/>
          <w:szCs w:val="24"/>
        </w:rPr>
      </w:pPr>
      <w:r>
        <w:rPr>
          <w:spacing w:val="0"/>
          <w:szCs w:val="24"/>
        </w:rPr>
        <w:t>.</w:t>
      </w:r>
    </w:p>
    <w:p>
      <w:pPr>
        <w:pStyle w:val="TextBody"/>
        <w:jc w:val="both"/>
        <w:rPr>
          <w:spacing w:val="0"/>
          <w:szCs w:val="24"/>
        </w:rPr>
      </w:pPr>
      <w:r>
        <w:rPr>
          <w:spacing w:val="0"/>
          <w:szCs w:val="24"/>
        </w:rPr>
        <w:t>Школа обеспечивает доступность (бесплатное образование), разноуровневость (классы с углубленным изучением английского языка, профильные классы (физико-математический, социально-гуманитарный, естественнонаучный), общеобразовательные классы) и дифференциацию образования.</w:t>
      </w:r>
    </w:p>
    <w:p>
      <w:pPr>
        <w:pStyle w:val="TextBody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традиционные уроки;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уроки – лекции, уроки- презентации, семинары;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роекты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убличные защиты;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ежегодные открытые уроки;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конференции;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социальная практика;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интернет-уроки;</w:t>
      </w:r>
    </w:p>
    <w:p>
      <w:pPr>
        <w:pStyle w:val="TextBody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jc w:val="both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В нашей школе осуществляется: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инновационно-экспериментальная деятельность; 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внедрение ФГОС;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редпрофильная подготовка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профильное обучение; 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информатизация УВП;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организация исследовательской деятельности учащихся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pacing w:val="0"/>
          <w:szCs w:val="24"/>
        </w:rPr>
        <w:t xml:space="preserve">раннее изучение английского языка и углубленное  изучение английского  языка; 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развитие детской общественной организации;</w:t>
      </w:r>
    </w:p>
    <w:p>
      <w:pPr>
        <w:pStyle w:val="TextBody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обеспечение безопасности образовательного учреждения.</w:t>
      </w:r>
    </w:p>
    <w:p>
      <w:pPr>
        <w:pStyle w:val="TextBody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ind w:left="60" w:hanging="0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pacing w:val="3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48:00Z</dcterms:created>
  <dc:creator>Учительская</dc:creator>
  <dc:description/>
  <cp:keywords/>
  <dc:language>en-US</dc:language>
  <cp:lastModifiedBy>user_2_0</cp:lastModifiedBy>
  <dcterms:modified xsi:type="dcterms:W3CDTF">2010-12-18T08:48:00Z</dcterms:modified>
  <cp:revision>2</cp:revision>
  <dc:subject/>
  <dc:title/>
</cp:coreProperties>
</file>