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на заседании Педагогического Совета</w:t>
      </w:r>
    </w:p>
    <w:p>
      <w:pPr>
        <w:pStyle w:val="Normal"/>
        <w:jc w:val="right"/>
        <w:rPr/>
      </w:pPr>
      <w:r>
        <w:rPr/>
        <w:t xml:space="preserve">МБОУ СОШ № 1 с углубленным </w:t>
      </w:r>
    </w:p>
    <w:p>
      <w:pPr>
        <w:pStyle w:val="Normal"/>
        <w:jc w:val="right"/>
        <w:rPr/>
      </w:pPr>
      <w:r>
        <w:rPr/>
        <w:t>изучением английского языка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____________Н. В. Горсткина </w:t>
      </w:r>
    </w:p>
    <w:p>
      <w:pPr>
        <w:pStyle w:val="Normal"/>
        <w:jc w:val="right"/>
        <w:rPr/>
      </w:pPr>
      <w:r>
        <w:rPr/>
        <w:t>01.09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 xml:space="preserve">приема в 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юю общеобразовательную школ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рядок приёма граждан в муниципальное бюджетное общеобразовательное  учреждение среднюю общеобразовательную школу №1 с углубленным изучением английского языка (далее Школа) определяется учредителем и Устав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ём граждан в Школу осуществляется по личному заявлению родителей (законных представителей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Школа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ind w:left="720" w:hanging="0"/>
        <w:jc w:val="both"/>
        <w:rPr/>
      </w:pPr>
      <w:r>
        <w:rPr/>
        <w:t xml:space="preserve">В заявлении родителями (законными представителями) ребёнка указываются следующие сведе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амилия, имя, отчество (последнее – при наличии) ребён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та и место рождения ребён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амилия, имя, отчество (последнее – при наличии) родителей (законных представителей) ребён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дители (законные представители) закреплённых лиц, зарегистрированных по месту жительства или по месту пребывания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ихся), а также оригинал свидетельства о регистрации ребёнка по месту жительства или свидетельства о регистрации ребёнка по месту пребывания на закреплённой территории. Родители (законные представители) детей, являющих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ихся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(законные представители) ребё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их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 первый класс муниципального бюджетного  общеобразовательного учреждения средней общеобразовательной школы № 1 с углубленным изучением английского языка принимаются дети, которым исполняется шесть лет шесть месяцев до 1 сентября текущего года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образовательного учреждения вправе разрешить прием детей в Школу для обучения более раннем возрасте.</w:t>
      </w:r>
      <w:r>
        <w:rPr>
          <w:b/>
        </w:rPr>
        <w:t xml:space="preserve"> </w:t>
      </w:r>
      <w:r>
        <w:rPr/>
        <w:t>Первоочередное право приема имеют дети, проживающие в микрорайоне школы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ри приёме в первый класс требуются следующие документы: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родителей (законных представителей) на имя руководителя Школы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дицинская карта установленного образца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свидетельства о рождении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паспорта одного из родителей (законных представителей)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документа, устанавливающего место жительства ребенка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се дети, достигшие школьного возраста, зачисляются в первый класс Школы независимо от уровня их подготовки. </w:t>
      </w:r>
      <w:r>
        <w:rPr>
          <w:rFonts w:eastAsia="Calibri"/>
          <w:color w:val="000000"/>
          <w:sz w:val="23"/>
          <w:szCs w:val="23"/>
          <w:lang w:eastAsia="en-US"/>
        </w:rPr>
        <w:t xml:space="preserve">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Детям, достигшим необходимого возраста, но не проживающим в микрорайоне, может быть отказано в приеме только по причине отсутствия свободных мест.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числение во 2–9 классы, 11 класс проводится при наличии следующих документов: 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 xml:space="preserve">заявления родителей (законных представителей) на имя руководителя Школы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личного дела обучающего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результатов промежуточной аттестации, заверенных печатью образовательного учреждения, из которого прибыл обучающийся (в случае приема в Школу в течение учебного года)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медицинской карты установленного образца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опии свидетельства о рождении ребенка либо копии паспорта ребенка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опии паспорта одного из родителей (законных представителей)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 xml:space="preserve">копии документа, устанавливающего место жительства ребенка. </w:t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 xml:space="preserve">Количество открываемых 10-х классов определяется Учредителем.  Для поступления в 10-й класс обучающихся, обучавшихся в данной Школе, необходимы следующие документы: </w:t>
      </w:r>
    </w:p>
    <w:p>
      <w:pPr>
        <w:pStyle w:val="Default"/>
        <w:numPr>
          <w:ilvl w:val="0"/>
          <w:numId w:val="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заявление обучающего на имя руководителя Школ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ттестат об окончании основной школы (оригина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Н (коп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аховое свидетельство пенсионного страхования (копия)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портфолио обучающегося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Для учащихся, пришедших из других школ, дополнительно: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заявление родителей (законных представителей) на имя руководителя Школы;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медицинская карта установленного образца;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копия свидетельства о рождении ребенка либо копия паспорта ребенка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опия паспорта одного из родителей (законных представителей)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копия документа, устанавливающего место жительства ребенка.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Конкурсный отбор в общеобразовательные классы Школы запрещён.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свободных мест и успешном прохождении аттестации в Школу могут быть приняты лица, не достигшие 18 лет и не имеющие среднего (полного) общего образования: в порядке перевода из другого образовательного учреждения, реализующего общеобразовательную программу соответствующего уровня; ранее получавшие общее образование в форме семейного образования и (или) самообразования. 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риеме гражданина в Школу его родители (законные представители) и он сам (при приёме на 2 и 3 ступени обучения) должны быть ознакомлены с настоящим Уставом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Между Школой и родителями (законными представителями) обучающихся может быть заключён Договор, регламентирующий степень участия родителей (законных представителей) в деятельности Школы и их взаимоотношения, возникающие в связи с обучением ребёнка.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Прием в Школу оформляется приказом директора Школы.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7:00Z</dcterms:created>
  <dc:creator>Оля</dc:creator>
  <dc:description/>
  <dc:language>en-US</dc:language>
  <cp:lastModifiedBy>Директор</cp:lastModifiedBy>
  <cp:lastPrinted>2013-01-08T12:57:00Z</cp:lastPrinted>
  <dcterms:modified xsi:type="dcterms:W3CDTF">2013-01-08T08:57:00Z</dcterms:modified>
  <cp:revision>2</cp:revision>
  <dc:subject/>
  <dc:title>Приложение № 1 к приказу</dc:title>
</cp:coreProperties>
</file>