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 УЧИТЕЛЯ (ФИО) ___________________________________________________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25"/>
        <w:gridCol w:w="2076"/>
        <w:gridCol w:w="2212"/>
        <w:gridCol w:w="1298"/>
        <w:gridCol w:w="1493"/>
        <w:gridCol w:w="2062"/>
        <w:gridCol w:w="202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щу и отбираю дополнительную информацию для обучения с использованием Интернет-рес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 образовательную информацию с использованием различных компьютерных средств (в т.ч. создаю презентации, мультимедийные пособия и д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 работе сетевых сообществ учителей с целью повышения своего профессионального уров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ю компьютерные тесты с использованием стандартных приложений и специализированных програ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 базы данных особого назна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 собственные Интернет-ресурсы учебного на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ю готовые методические разработки (учебники, др.) в образовательных и воспитательных цел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 в управлении учебно-воспитательным процессом с использование стандартных приложений и специализированных программ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оставьте значок  «+»  в столбцах, содержащих положительны ответ </w:t>
      </w:r>
    </w:p>
    <w:p>
      <w:pPr>
        <w:pStyle w:val="Normal"/>
        <w:rPr/>
      </w:pPr>
      <w:r>
        <w:rPr>
          <w:b/>
        </w:rPr>
        <w:t>2. Использую следующие электронные образовательные ресурсы (ЭОР)</w:t>
      </w:r>
      <w:r>
        <w:rPr/>
        <w:t>: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319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графические ресурсы (копии учебников, хранящихся в электронном вид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фроматные ресурсы (аудиозаписи, видеофрагменты, картин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разовательные ресурсы (учебники, пособия, справочники и др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Перечислите компьютерные программы, которыми Вы пользуетесь при подготовке и проведении уроков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8"/>
        <w:gridCol w:w="699"/>
        <w:gridCol w:w="16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лицензионный (значок «+»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4. Имею собственный сайт (да, нет; укажите адрес, если да)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ею опыт в области использования ИКТ по следующим вопросам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отов(а) организовать веерное обучение педагогов РЦ по теме ________________________________________________________________</w:t>
      </w:r>
    </w:p>
    <w:p>
      <w:pPr>
        <w:pStyle w:val="Normal"/>
        <w:rPr/>
      </w:pPr>
      <w:r>
        <w:rPr>
          <w:b/>
        </w:rPr>
        <w:t>Ваши предложения по улучшению компьютерной базы РЦ, организации внедрения ИКТ в образовательный процесс 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«____»_________________2008г.                                                             ___________________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8:00Z</dcterms:created>
  <dc:creator>director</dc:creator>
  <dc:description/>
  <cp:keywords/>
  <dc:language>en-US</dc:language>
  <cp:lastModifiedBy>director</cp:lastModifiedBy>
  <cp:lastPrinted>2008-10-02T09:17:00Z</cp:lastPrinted>
  <dcterms:modified xsi:type="dcterms:W3CDTF">2008-10-02T05:17:00Z</dcterms:modified>
  <cp:revision>6</cp:revision>
  <dc:subject/>
  <dc:title/>
</cp:coreProperties>
</file>